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k3.2dhz.cnnk3.2dhz.cn/xiazai/2744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